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T: Explanation for the difference in the profit after tax at the Seminal Financial Statement</w:t>
      </w:r>
    </w:p>
    <w:p>
      <w:pPr>
        <w:pStyle w:val="Normal"/>
        <w:rPr/>
      </w:pPr>
      <w:r>
        <w:rPr/>
        <w:t>On 10 Aug 2018, Net Detergent Joint Stock Company explained the difference in the profit after tax at the Seminal Financial Statement as follows:</w:t>
      </w:r>
    </w:p>
    <w:p>
      <w:pPr>
        <w:pStyle w:val="Normal"/>
        <w:rPr/>
      </w:pPr>
      <w:r>
        <w:rPr/>
        <w:t>According to the reviewed Seminal Financial Statement of 2018, profit after tax of NET decreased by VND 6,616,927,338 year on year (equivalent to the rate of 18.94%)</w:t>
      </w:r>
    </w:p>
    <w:p>
      <w:pPr>
        <w:pStyle w:val="Normal"/>
        <w:rPr>
          <w:b/>
          <w:b/>
        </w:rPr>
      </w:pPr>
      <w:r>
        <w:rPr>
          <w:b/>
        </w:rPr>
        <w:t>Explain:</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529"/>
        <w:gridCol w:w="2413"/>
        <w:gridCol w:w="1718"/>
        <w:gridCol w:w="1718"/>
        <w:gridCol w:w="1740"/>
        <w:gridCol w:w="1458"/>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t after tax of the first 06 months of 2018 according to the audited Financial Statemen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t after tax of the first 06 months of 2017 according to the audited Financial Statemen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5/3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Revenue from sales and service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6,180,861,3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9,487,565,62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6,704,25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0.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449,994,434,27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416,218,463,30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33,775,970,96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8.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Gross profit from sales and service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186,427,09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269,102,3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82,675,22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7.8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Financial revenu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58,930,7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92,543,83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6,386,9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7.3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Financial expens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2,845,413,41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1,636,136,43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209,276,98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73.9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ales expens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53,698,589,22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81,069,341,28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7,370,752,05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3.7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Corporate management expens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13,881,949,75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9,666,607,0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4,215,342,73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43.6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Net profi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9,405,43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589,561,4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70,155,97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3.6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Other income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8,083,48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7,957,39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0,126,08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702.6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23,487,47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76,282,45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52,794,97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69.2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Other profi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4,596,00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674,9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2,921,06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344.8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Total profits before tax</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244,001,44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681,236,35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37,234,9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0.7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Current corporate income tax</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1,922,274,39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8,742,581,96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6,820,307,57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78.0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21,727,04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938,654,38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16,927,33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94)</w:t>
            </w:r>
          </w:p>
        </w:tc>
      </w:tr>
    </w:tbl>
    <w:p>
      <w:pPr>
        <w:pStyle w:val="Normal"/>
        <w:rPr/>
      </w:pPr>
      <w:r>
        <w:rPr/>
      </w:r>
    </w:p>
    <w:p>
      <w:pPr>
        <w:pStyle w:val="Normal"/>
        <w:numPr>
          <w:ilvl w:val="0"/>
          <w:numId w:val="1"/>
        </w:numPr>
        <w:rPr/>
      </w:pPr>
      <w:r>
        <w:rPr/>
        <w:t>Because the sales revenue decreased by VND 3.307 billion due to decreasing in consumptions, cost of goods sold increased by VND 33.776 billion equivalently so the gross profit decreased by VND 37.083 billion</w:t>
      </w:r>
    </w:p>
    <w:p>
      <w:pPr>
        <w:pStyle w:val="Normal"/>
        <w:numPr>
          <w:ilvl w:val="0"/>
          <w:numId w:val="1"/>
        </w:numPr>
        <w:rPr/>
      </w:pPr>
      <w:r>
        <w:rPr/>
        <w:t>Because the financial revenue increased by VND 466 million, financial expense increased equivalently by VND 1.209 billion so the profit decreased by VND 743 million</w:t>
      </w:r>
    </w:p>
    <w:p>
      <w:pPr>
        <w:pStyle w:val="Normal"/>
        <w:numPr>
          <w:ilvl w:val="0"/>
          <w:numId w:val="1"/>
        </w:numPr>
        <w:rPr/>
      </w:pPr>
      <w:r>
        <w:rPr/>
        <w:t>Because the sales expense decreased by VND 27.370 billion, corporate management expense increased by VND 4.215 billion so the profit increased by VND 23.156 billion</w:t>
      </w:r>
    </w:p>
    <w:p>
      <w:pPr>
        <w:pStyle w:val="Normal"/>
        <w:numPr>
          <w:ilvl w:val="0"/>
          <w:numId w:val="1"/>
        </w:numPr>
        <w:rPr/>
      </w:pPr>
      <w:r>
        <w:rPr/>
        <w:t>Because other incomes increased by VND 1.180 billion, other expenses decreased equivalently by VND 53 million so the profit increased by VND 1.233 billion</w:t>
      </w:r>
    </w:p>
    <w:p>
      <w:pPr>
        <w:pStyle w:val="Normal"/>
        <w:ind w:left="720" w:hanging="0"/>
        <w:rPr/>
      </w:pPr>
      <w:r>
        <w:rPr/>
        <w:t>Because of the above reasons, profit after tax decreased by VND 13.437 billion, current corporate income tax decreased by VND 6.820 billion and profit after tax decreased by VND 6.617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29:00Z</dcterms:created>
  <dc:creator>Windows User</dc:creator>
  <dc:description/>
  <cp:keywords/>
  <dc:language>en-US</dc:language>
  <cp:lastModifiedBy>Windows User</cp:lastModifiedBy>
  <dcterms:modified xsi:type="dcterms:W3CDTF">2018-08-14T03:21:00Z</dcterms:modified>
  <cp:revision>3</cp:revision>
  <dc:subject/>
  <dc:title/>
</cp:coreProperties>
</file>